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i/>
        </w:rPr>
        <w:t>ORDINE DEGLI INGEGNERI DELLA PROVINCIA DI BARLETTA - ANDRIA - TRANI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- PREMIO PER TESI DI LAUREA 2026 -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u w:val="single"/>
        </w:rPr>
      </w:pPr>
      <w:r>
        <w:rPr>
          <w:rFonts w:cs="Segoe UI" w:ascii="Segoe UI" w:hAnsi="Segoe UI"/>
          <w:b/>
          <w:i/>
          <w:sz w:val="28"/>
          <w:u w:val="single"/>
        </w:rPr>
        <w:t>INNOVAZIONE NELLA PROFESSIONE DI INGEGNERE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u w:val="single"/>
        </w:rPr>
      </w:pPr>
      <w:r>
        <w:rPr>
          <w:rFonts w:cs="Segoe UI" w:ascii="Segoe UI" w:hAnsi="Segoe UI"/>
          <w:b/>
          <w:i/>
          <w:sz w:val="28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Domanda di Partecipazione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l sottoscritto, 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</w:rPr>
        <w:t>nato a ___________________________________________ il ________________________, C.F. 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</w:rPr>
        <w:t>residente in __________________________ (__) alla via/corso/piazza ________________________________________ n . _____,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 __________________________________, e-mail _______________________________, PEC 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</w:rPr>
        <w:t>iscritto presso Codesto Spett.le Ordine con matricola n. ________________ a far data dal _________________________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laureatosi in ___________________________________________________________ in data ______________________ presso 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</w:rPr>
        <w:t>con una Tesi in _________________________________________________________________________________________________, dal titolo: 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elatore: prof. 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orrelatore: prof. 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 H I E D E</w:t>
      </w:r>
    </w:p>
    <w:p>
      <w:pPr>
        <w:pStyle w:val="Default"/>
        <w:spacing w:lineRule="auto" w:line="276"/>
        <w:rPr/>
      </w:pPr>
      <w:r>
        <w:rPr>
          <w:rFonts w:cs="Segoe UI" w:ascii="Segoe UI" w:hAnsi="Segoe UI"/>
          <w:sz w:val="20"/>
        </w:rPr>
        <w:t>Di partecipare al Premio per Tesi di Laurea 2026 “Innovazione nella professione di ingegnere” nel settore (barrare un solo ambito):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chitettura e Urbanistica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ivile e Ambientale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gegneria Industriale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ngegneria dell’Informazione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A U T O R I Z Z A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’uso dei dati forniti ai fini del presente bando, nonché la divulgazione della propria tesi qualora premiata, con i mezzi e nei modi ritenuti più opportuni dal Consiglio dell’Ordine di Barletta – Andria – Trani.</w:t>
      </w:r>
    </w:p>
    <w:p>
      <w:pPr>
        <w:pStyle w:val="Normal"/>
        <w:ind w:left="6379" w:hanging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 fede,</w:t>
      </w:r>
    </w:p>
    <w:p>
      <w:pPr>
        <w:pStyle w:val="Normal"/>
        <w:ind w:left="6379" w:hanging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i allegano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opia del documento di ident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opia del certificato di laure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esentazione della tesi di laurea in formato .pdf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0:00Z</dcterms:created>
  <dc:creator>Analui</dc:creator>
  <dc:description/>
  <dc:language>en-US</dc:language>
  <cp:lastModifiedBy>Adriana</cp:lastModifiedBy>
  <cp:lastPrinted>2016-10-31T19:52:00Z</cp:lastPrinted>
  <dcterms:modified xsi:type="dcterms:W3CDTF">2025-06-23T10:20:00Z</dcterms:modified>
  <cp:revision>2</cp:revision>
  <dc:subject/>
  <dc:title/>
</cp:coreProperties>
</file>